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11 once de octubre del año 2010, dos mil diez.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299/2010-JN</w:t>
      </w:r>
      <w:r>
        <w:rPr>
          <w:rFonts w:cs="Arial Narrow" w:ascii="Arial Narrow" w:hAnsi="Arial Narrow"/>
          <w:color w:val="595959"/>
          <w:sz w:val="26"/>
          <w:szCs w:val="26"/>
        </w:rPr>
        <w:t xml:space="preserve"> que contiene las actuaciones del proceso administrativo promovido por el ciudadano </w:t>
      </w:r>
      <w:r>
        <w:rPr>
          <w:rFonts w:cs="Arial Narrow" w:ascii="Arial Narrow" w:hAnsi="Arial Narrow"/>
          <w:b/>
          <w:color w:val="595959"/>
          <w:sz w:val="26"/>
          <w:szCs w:val="26"/>
        </w:rPr>
        <w:t xml:space="preserve">RAUL ROCHA RICO, </w:t>
      </w:r>
      <w:r>
        <w:rPr>
          <w:rFonts w:cs="Arial Narrow" w:ascii="Arial Narrow" w:hAnsi="Arial Narrow"/>
          <w:color w:val="595959"/>
          <w:sz w:val="26"/>
          <w:szCs w:val="26"/>
        </w:rPr>
        <w:t xml:space="preserve">quien se ostenta como apoderado legal de la persona moral denominada </w:t>
      </w:r>
      <w:r>
        <w:rPr>
          <w:rFonts w:cs="Arial Narrow" w:ascii="Arial Narrow" w:hAnsi="Arial Narrow"/>
          <w:b/>
          <w:color w:val="595959"/>
          <w:sz w:val="26"/>
          <w:szCs w:val="26"/>
        </w:rPr>
        <w:t xml:space="preserve">“SONIGAS B”, SOCIEDAD ANÓNIMA DE CAPITAL VARIABLE”, </w:t>
      </w:r>
      <w:r>
        <w:rPr>
          <w:rFonts w:cs="Arial Narrow" w:ascii="Arial Narrow" w:hAnsi="Arial Narrow"/>
          <w:color w:val="595959"/>
          <w:sz w:val="26"/>
          <w:szCs w:val="26"/>
        </w:rPr>
        <w:t xml:space="preserve">en contra del Director de Protección Civil de León, Guanajuato; y, por ser este el momento procesal oportuno se resuelve, conforme a los siguientes resultandos y subsecuentes considerandos: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R E S U L T A N D O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PRIMERO.-</w:t>
      </w:r>
      <w:r>
        <w:rPr>
          <w:rFonts w:cs="Arial Narrow" w:ascii="Arial Narrow" w:hAnsi="Arial Narrow"/>
          <w:color w:val="595959"/>
          <w:sz w:val="26"/>
          <w:szCs w:val="26"/>
        </w:rPr>
        <w:t xml:space="preserve"> Con fecha 16 dieciséis de agosto del año 2010, dos mil diez, se presentó el escrito de demanda de nulidad en la Oficialía Común de Partes de los Juzgados Administrativos Municipales de León, Guanajuato, en contra de la resolución emitida en el expediente administrativo número …, notificada el día 05 cinco de julio del año 2010 dos mil diez.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Por auto de fecha 18 dieciocho de agosto del año 2010 dos mil diez, se admitió a trámite la demanda y las documentales ofrecidas y exhibidas en el escrito de demanda, las que se desahogaron en ese momento procesal.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El 03 tres de septiembre del año 2010, dos mil diez, la autoridad demandada presentó la contestación a la demandada incoada en su contra; y, por auto del día 07 siete del mismo mes y año, se le tuvo contestando la demanda en tiempo y forma legal, señalándose fecha para celebrar la audiencia de alegatos.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 La  audiencia  de  alegatos  fue  celebrada  el 21 veintiuno de septiembre del año dos mil diez, a las 11:00 once horas, sin la asistencia de las partes, por lo que, de conformidad con el artículo 287 del citado Código de Procedimiento y Justicia Administrativa, se procede a emitir la sentencia que en derecho corresponde.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PRIMERO.-</w:t>
      </w:r>
      <w:r>
        <w:rPr>
          <w:rFonts w:cs="Arial Narrow" w:ascii="Arial Narrow" w:hAnsi="Arial Narrow"/>
          <w:color w:val="595959"/>
          <w:sz w:val="26"/>
          <w:szCs w:val="26"/>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por razón de turno, es competente para tramitar y resolver el presente proceso administrativo, por impugnarse una resolución emitida por el Director de Protección Civil de León, Guanajuato.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por cuestiones de </w:t>
      </w:r>
      <w:r>
        <w:rPr>
          <w:rFonts w:cs="Arial Narrow" w:ascii="Arial Narrow" w:hAnsi="Arial Narrow"/>
          <w:b/>
          <w:color w:val="595959"/>
          <w:sz w:val="26"/>
          <w:szCs w:val="26"/>
        </w:rPr>
        <w:t>ORDEN PÚBLICO</w:t>
      </w:r>
      <w:r>
        <w:rPr>
          <w:rFonts w:cs="Arial Narrow" w:ascii="Arial Narrow" w:hAnsi="Arial Narrow"/>
          <w:color w:val="595959"/>
          <w:sz w:val="26"/>
          <w:szCs w:val="26"/>
        </w:rPr>
        <w:t xml:space="preserve">, de oficio se estudia la personalidad jurídica del ciudadano Raúl Rocha Rico, quien se ostenta como apoderado legal de la persona moral denominada “Soni Gas B”, Sociedad Anónima de Capital Variable; personalidad jurídica que acredita con copia certificada notarialmente del Testimonio de la Escritura Pública número …, otorgada ante la fe del Notario Público número 94, Licenciado Bulmaro Rodolfo Vieyra Anaya, en legal ejercicio en este partido judicial, en donde se le otorga poder general para pleitos y cobranzas, para actos de administración, y para actos de administración y representación laboral, con todas las facultades generales y las especiales que requieran clausula especial, con forme a la Ley, sin limitación alguna, en términos de los dos primeros párrafos de los artículos 2064 del Código Civil para el Estado de Guanajuato y 2554 del Código Civil para el Distrito Federal.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Que la existencia de la resolución impugnada, se acredita con la copia del fallo pronunciado en el procedimiento administrativo expediente número …, que obra en autos de la presente causa administrativa y con el reconocimiento que hace la autoridad demandada al contestar la demanda incoada en su contra.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La autoridad demandada no hace valer causal de improcedencia alguna y de autos se advierte que no se actualiza ninguna otra de las previstas en el citado artículo 261, por lo que en el siguiente considerando se procede al estudio de los conceptos de</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impugnación esgrimidos en la demanda.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QUINTO.-</w:t>
      </w:r>
      <w:r>
        <w:rPr>
          <w:rFonts w:cs="Arial Narrow" w:ascii="Arial Narrow" w:hAnsi="Arial Narrow"/>
          <w:color w:val="595959"/>
          <w:sz w:val="26"/>
          <w:szCs w:val="26"/>
        </w:rPr>
        <w:t xml:space="preserve"> Que en el tercer concepto de impugnación se aduce en esencia que de las actas de inspección, claramente se advierte que no existe una debida identificación de los inspectores que se apersonaron en el domicilio de su representada, ya que no acreditan la vigencia de sus credenciales, ni el hecho de que conste fotografía en la misma; que se deja a su representada en completo estado de indefensión, al no poder corroborar el día, mes y año de inicio de la vigencia de la carta credencial con la cual pretende identificarse el inspector, pues es posible que la vigencia de dicho documento inicie con posterioridad a la fecha en que se llevó a cabo el acta de inspección ahora impugnada; violándose con ello a su representada la garantía de seguridad jurídica, ya que la identificación de los visitadores al inicio de la visita de inspección debe realizarse con quien se entiende la diligencia, reuniendo ciertos requisitos, entre otros, la vigencia de las credenciales, las cuales deben contar con fotografía. En tanto que, la autoridad demandada contesta este punto señalando en esencia que los inspectores se identifican de conformidad a lo establecido en el artículo 107, fracción IV, del Reglamento del Sistema Municipal de Protección Civil de León, Guanajuato y como se describe en el acta, los inspectores cumplieron con lo establecido por el citado Reglamento y no se desprende agravio alguno.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siguientes razones lógicas y jurídicas: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Para el desahogo de la orden de inspección, el inspector autorizado deberá identificarse con documento oficial ante la persona que atienda la diligencia, relativa a la visita de inspección, de acuerdo a lo señalado por el artículo 109, fracción II, del citado Reglamento del Sistema Municipal de Protección Civil de León, Guanajuato, de este modo, es cierto que conforme a este numeral, la identificación de los inspectores se realiza por medio de la exhibición de sus credenciales, documento que debe describirse en el acta de inspección respectiva, pero para que el personal autorizado a practicar la inspección, se identifique plenamente ante la persona con quien entiende la diligencia, se requiere describir en el acta el documento oficial expresando sus datos personales como son el nombre y apellidos completos, la fotografía y las características  de  su  investidura,  así  como  el  cargo  que  ocupa,  su adscripción, el</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número de su registro, la fecha de expedición y la vigencia de la credencial.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Sin embargo, es el caso que en el acta levantada con el 17 diecisiete de junio del año en curso, a las 9:00 nueve horas en el inmueble ubicado en …, correspondiente al expediente …, se advierte que el inspector José Luz Ramírez Ibarra, no describió de manera pormenorizada la credencial que utilizó para identificarse al inicio de la diligencia de inspección, pues en el espacio reservado para describir dicho documento, sólo expresó el número de folio y la fecha de vencimiento, omitiéndose expresar los siguientes datos: que está expedida a nombre del inspector autorizado para practicar la inspección, que tiene una fotografía, el cargo que ocupa la persona autorizada en la Dirección de Protección Civil y la fecha de expedición.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De este modo, por una parte, la fracción II del artículo 109, del invocado Reglamento del Sistema Municipal de Protección Civil, estipula al inspector la obligación de identificarse plenamente ante la persona que atiende la diligencia y a describir detalladamente la identificación y por otra parte, la fracción VI del mismo artículo 109, estipula la obligación de levantar el acta de visita en forma circunstanciada; por tanto, interpretando estas dos fracciones de manera adminiculada, se concluye que la identificación del inspector es un hecho, luego entonces, al desahogar la orden de visita tiene que asentar los hechos de manera muy pormenorizada, de ahí resulta, el deber de describir la identificación, por tal virtud, como se dijo en supralíneas</w:t>
      </w:r>
      <w:r>
        <w:rPr>
          <w:rFonts w:cs="Arial Narrow" w:ascii="Arial Narrow" w:hAnsi="Arial Narrow"/>
          <w:b/>
          <w:color w:val="595959"/>
          <w:sz w:val="26"/>
          <w:szCs w:val="26"/>
        </w:rPr>
        <w:t>,</w:t>
      </w:r>
      <w:r>
        <w:rPr>
          <w:rFonts w:cs="Arial Narrow" w:ascii="Arial Narrow" w:hAnsi="Arial Narrow"/>
          <w:color w:val="595959"/>
          <w:sz w:val="26"/>
          <w:szCs w:val="26"/>
        </w:rPr>
        <w:t xml:space="preserve"> en la especie no se cumplió con esta obligación, toda vez que no se advierte una plena identificación del inspector demandado ante la persona con quien entendió la diligencia, por no haberse descrito pormenorizadamente la credencial utilizada por el visitador para identificarse, esta circunstancia tiene una vital trascendencia jurídica, dado que jurídicamente viene a constituir un hecho y como tal forzosamente tiene que describirse en forma detallada en el acta de inspección, ya que de no realizarse así, la identificación plena no existe y entonces el acta referida, no se levantará en forma circunstanciada, ya que el visitante al momento de identificarse tiene la obligación de describir la credencial oficial, en los términos señalados en el párrafo que antecede; por consiguiente, el acta de inspección es ilegal y está afectada de nulidad. Respecto a la descripción de la identificación del inspector demandado en el acta de inspección, resulta ilustrativo el criterio sostenido en jurisprudencia por el Tribunal Colegiado del Décimo Octavo Circuito de la Suprema Corte de Justicia de la Nación, Octava Época,  Fuente: Semanario Judicial de la Federación, Tomo: VIII, Noviembre de 1991, Tesis VIII. J/5, visible a Página 137, bajo el rubro: </w:t>
      </w:r>
      <w:r>
        <w:rPr>
          <w:rFonts w:cs="Arial Narrow" w:ascii="Arial Narrow" w:hAnsi="Arial Narrow"/>
          <w:b/>
          <w:i/>
          <w:color w:val="595959"/>
          <w:sz w:val="26"/>
          <w:szCs w:val="26"/>
        </w:rPr>
        <w:t xml:space="preserve">“VISITA DOMICILIARIA. EN EL ACTA DE INICIO DE LA, DEBEN ASENTARSE LOS PORMENORES DEL DOCUMENTO QUE IDENTIFICA A LOS VISITADORES. </w:t>
      </w:r>
      <w:r>
        <w:rPr>
          <w:rFonts w:cs="Arial Narrow" w:ascii="Arial Narrow" w:hAnsi="Arial Narrow"/>
          <w:i/>
          <w:color w:val="595959"/>
          <w:sz w:val="26"/>
          <w:szCs w:val="26"/>
        </w:rPr>
        <w:t xml:space="preserve">La identificación de los visitadores debe hacerse constar en forma pormenorizada, ya que el visitado debe conocer con precisión todas las circunstancias que concurren en tal acto, por exigirlo así la seguridad jurídica del gobernado. Es verdad que la fracción III, del artículo 44, del Código Fiscal de la Federación, establece que los visitadores que intervengan en la visita se deberán identificar ante la persona con quien se entiende la diligencia, sin agregar más al respecto, pero obviamente este precepto debe adminicularse con la fracción I, del artículo 46, de la citada compilación impositiva, que establece la obligación para los visitadores de asentar en forma circunstanciada los hechos u omisiones que se hubieren conocido por los propios visitadores. Ahora bien, la identificación es un hecho del que deben tener conocimiento los visitadores, pues es evidente que entre los hechos conocidos se encuentra el de su designación para practicar la visita y las facultades que en la orden respectiva se les confiere, por lo que entre los hechos conocidos a que se refiere la fracción I, del artículo 46 en cita, debe considerarse el relativo a la identificación, que si bien es una formalidad que debe efectuarse al inicio de toda visita domiciliaria, no por ello deja de ser un hecho conocido; en el desarrollo de la visita deben cumplirse con otras formalidades y no por ello puede decirse que no sean "hechos" a los que la ley se refiere, sino que el cumplimiento de todas las formalidades debe hacerse constar en acta pormenorizada. Así, no basta que los visitadores hubieren hecho constar que se identificaron mediante credenciales en las cuales aparecen la fotografía, el nombre y la firma de cada uno de ellos, sino que es necesario asentar pormenorizadamente los datos que en tales documentos obren, pues el propósito de la identificación es el de dar a conocer al visitado cuestiones relacionadas con la personalidad, representación y competencia de quienes intervienen en dichas diligencias, dado que ello tiende a proteger las garantías individuales del visitado, porque de las inspecciones se puede derivar una posibilidad de afectación a sus intereses jurídicos. Así, si la identificación del visitador es un hecho realizado, en la secuela de la diligencia respectiva, se deben hacer constar, con toda precisión, los pormenores de ella, a fin de que el visitado tenga todas las oportunidades de defensa y contradicción que la ley le otorga. Sólo así puede cumplirse el texto y la intención del artículo 16 constitucional que exige en los casos de visitas domiciliarias, la autoridad administrativa se sujete a las formalidades prescritas para los cateos, formalidades que, en la parte final del primer párrafo del propio texto constitucional, incluyen la obligación de levantar acta circunstanciada, o sea, acta en la que se pormenoricen las circunstancias surgidas durante la práctica de la visita, entre cuyas circunstancias se encuentra obviamente la identificación, por lo que nuevamente se concluye que para acatar el mandamiento constitucional deben hacerse constar los pormenores de los documentos identificatorios.”.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el  quinto concepto  de  impugnación  el  representante  de  la  actora en  esencia aduce que el artículo 105 del Reglamento el Sistema Municipal de Protección Civil de León, Guanajuato, contiene cinco fracciones y es de explorado derecho que las facultades de la autoridad deben de quedar plenamente acreditadas en el acto de molestia, señalando las fracción, inciso, subinciso, Ley, decreto o acuerdo que las otorgue, que en la especie no se cumplió ya que solamente cita el referido artículo 105 y no le da a conocer la fracción que lo faculta, violándole la garantía de seguridad jurídica de su representada, que todos los actos deben de estar fundados y motivados de acuerdo con la fracción VI del artículo 137 del Código de Procedimiento y Justicia Administrativa para el Estado y los Municipios de Guanajuato; que para que la orden de inspección cumpla con la debida fundamentación y motivación en términos del artículo 16 Constitucional, respecto a la designación de múltiples visitadores que puedan actuar de manera conjunta o separadamente, la autoridad debió de indicar la fracción y el párrafo que le concede facultades para designar a los visitadores, por ello, la autoridad fue omisa en fundar la competencia que tiene para nombrar a la persona o personas que efectuarían la visita. En tanto que, la autoridad demandada en su contestación en esencia aduce que es ineficaz, ya que dentro de la orden de inspección se encuentra el nombre de la persona facultada para practicar la diligencia, realizándose una equivocada interpretación a la orden de inspección.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siguientes razones lógicas y jurídicas: . . . . . . . . . . . . . . . . . . . . . . . . . . . . . . . . . . . . . . . . . . . . . . . . </w:t>
      </w:r>
    </w:p>
    <w:p>
      <w:pPr>
        <w:pStyle w:val="Normal"/>
        <w:spacing w:lineRule="auto" w:line="276"/>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artículo 105 del Reglamento del Sistema Municipal de Protección Civil de León, Guanajuato,  establece los  requisitos que debe contener la orden de inspección,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numeral que dispone: . . . . . . . . . . . . . . . . . . . . . . . . . . . . . . . . . . . . . . . . . . . . . .</w:t>
      </w:r>
      <w:r>
        <w:rPr>
          <w:rFonts w:cs="Arial Narrow" w:ascii="Arial Narrow" w:hAnsi="Arial Narrow"/>
          <w:i/>
          <w:color w:val="595959"/>
          <w:sz w:val="26"/>
          <w:szCs w:val="26"/>
        </w:rPr>
        <w:t xml:space="preserve">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105.- La orden escrita de inspección deberá:</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Ser expedida por el titular de la unidad;</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I.- Estar debidamente fundada y motivada;</w:t>
      </w:r>
    </w:p>
    <w:p>
      <w:pPr>
        <w:pStyle w:val="Normal"/>
        <w:spacing w:lineRule="auto" w:line="360"/>
        <w:ind w:left="708" w:hanging="0"/>
        <w:jc w:val="both"/>
        <w:rPr>
          <w:rFonts w:ascii="Arial Narrow" w:hAnsi="Arial Narrow" w:cs="Arial Narrow"/>
          <w:i/>
          <w:i/>
          <w:color w:val="595959"/>
          <w:sz w:val="26"/>
          <w:szCs w:val="26"/>
        </w:rPr>
      </w:pPr>
      <w:r>
        <w:rPr>
          <w:rFonts w:cs="Arial Narrow" w:ascii="Arial Narrow" w:hAnsi="Arial Narrow"/>
          <w:i/>
          <w:color w:val="595959"/>
          <w:sz w:val="26"/>
          <w:szCs w:val="26"/>
        </w:rPr>
        <w:t xml:space="preserve">III.- Señalar al nombre de la persona o personas facultadas para realizar la      </w:t>
      </w:r>
    </w:p>
    <w:p>
      <w:pPr>
        <w:pStyle w:val="Normal"/>
        <w:spacing w:lineRule="auto" w:line="360"/>
        <w:ind w:left="708" w:hanging="0"/>
        <w:jc w:val="both"/>
        <w:rPr>
          <w:rFonts w:ascii="Arial Narrow" w:hAnsi="Arial Narrow" w:cs="Arial Narrow"/>
          <w:i/>
          <w:i/>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diligencia;</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V.- Señalar el inmueble, el lugar o la zona a inspeccionarse; y,</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V.- El objeto y alcance de la misma.”</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 xml:space="preserve">Conforme a este precepto jurídico la orden de inspección debe fundarse y motivarse en cuanto a las atribuciones que tiene la autoridad municipal para emitir ese mandamiento escrito y para designar a los inspectores que practicarán la visita de inspección; consecuentemente, es cierto que la autoridad demandada debe fundar la facultad que tiene para designar a los inspectores, de ahí que, en la especie el Director de Protección Civil al emitir el referido mandamiento estaba constreñido a expresar de manera concreta el Ordenamiento Legal, el artículo y cada una de las fracciones que aplicaba y manifestar las </w:t>
      </w:r>
      <w:r>
        <w:rPr>
          <w:rFonts w:cs="Arial" w:ascii="Arial Narrow" w:hAnsi="Arial Narrow"/>
          <w:color w:val="595959"/>
          <w:sz w:val="26"/>
          <w:szCs w:val="26"/>
        </w:rPr>
        <w:t>razones particulares, circunstancias especiales o causas inmediatas que motivaron la orden de inspección que nos ocupa. . . . . . . . . .  . . . . . .</w:t>
      </w:r>
      <w:r>
        <w:rPr>
          <w:rFonts w:cs="Arial Narrow" w:ascii="Arial Narrow" w:hAnsi="Arial Narrow"/>
          <w:color w:val="595959"/>
          <w:sz w:val="26"/>
          <w:szCs w:val="26"/>
        </w:rPr>
        <w:t xml:space="preserve">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w:ascii="Arial Narrow" w:hAnsi="Arial Narrow"/>
          <w:color w:val="595959"/>
          <w:sz w:val="26"/>
          <w:szCs w:val="26"/>
        </w:rPr>
        <w:t>Sin embargo, d</w:t>
      </w:r>
      <w:r>
        <w:rPr>
          <w:rFonts w:cs="Arial Narrow" w:ascii="Arial Narrow" w:hAnsi="Arial Narrow"/>
          <w:color w:val="595959"/>
          <w:sz w:val="26"/>
          <w:szCs w:val="26"/>
        </w:rPr>
        <w:t xml:space="preserve">e un análisis minucioso del texto de la orden de inspección número …, se advierte que se encuentra insuficientemente fundada, en razón de que, es cierto que, en dicho mandamiento la competencia o atribuciones para designar al inspector que practicó la visita de inspección, se funda en el artículo 105 del Reglamento del Sistema Municipal de Protección Civil de León, Guanajuato; empero, también es verdad que, omite señalar la fracción III de ese artículo 105, pues, en ésta es donde se le da la facultad de señalar al inspector que llevará a cabo la visita de inspección. Por tal virtud, el Director de Protección Civil, dejo de mencionar en la orden de inspección número …, la fracción III del artículo 105 del invocado Reglamento del Sistema de Protección Civil, que es la que le sirve de fundamento legal para la designación del inspector demandado, por esta razón dicho mandamiento escrito de inspección se encuentra insuficientemente fundado. Respecto a la obligación de fundar en la orden de inspección, la designación del inspector autorizado para realizar la visita de verificación, resulta ilustrativo el criterio sostenido por el Tribunal Colegiado de Circuito con número de </w:t>
      </w:r>
      <w:r>
        <w:rPr>
          <w:rFonts w:cs="Arial Narrow" w:ascii="Arial Narrow" w:hAnsi="Arial Narrow"/>
          <w:bCs/>
          <w:color w:val="595959"/>
          <w:sz w:val="26"/>
          <w:szCs w:val="26"/>
        </w:rPr>
        <w:t>Registro Número</w:t>
      </w:r>
      <w:r>
        <w:rPr>
          <w:rFonts w:cs="Arial Narrow" w:ascii="Arial Narrow" w:hAnsi="Arial Narrow"/>
          <w:b/>
          <w:bCs/>
          <w:color w:val="595959"/>
          <w:sz w:val="26"/>
          <w:szCs w:val="26"/>
        </w:rPr>
        <w:t xml:space="preserve"> </w:t>
      </w:r>
      <w:r>
        <w:rPr>
          <w:rFonts w:cs="Arial Narrow" w:ascii="Arial Narrow" w:hAnsi="Arial Narrow"/>
          <w:color w:val="595959"/>
          <w:sz w:val="26"/>
          <w:szCs w:val="26"/>
        </w:rPr>
        <w:t xml:space="preserve">167673. </w:t>
      </w:r>
      <w:r>
        <w:rPr>
          <w:rFonts w:cs="Arial Narrow" w:ascii="Arial Narrow" w:hAnsi="Arial Narrow"/>
          <w:bCs/>
          <w:color w:val="595959"/>
          <w:sz w:val="26"/>
          <w:szCs w:val="26"/>
        </w:rPr>
        <w:t>Localización:</w:t>
      </w:r>
      <w:r>
        <w:rPr>
          <w:rFonts w:cs="Arial Narrow" w:ascii="Arial Narrow" w:hAnsi="Arial Narrow"/>
          <w:color w:val="595959"/>
          <w:sz w:val="26"/>
          <w:szCs w:val="26"/>
        </w:rPr>
        <w:t xml:space="preserve"> Novena Época. Instancia: Tribunales Colegiados de Circuito. Fuente: Semanario Judicial de la Federación y su Gaceta. XXIX, Marzo de 2009. Página: 2822. Tesis: II.1o.A.158 A. Tesis Aislada. Materia(s): Administrativa, bajo el siguiente rubro:</w:t>
      </w:r>
      <w:r>
        <w:rPr>
          <w:rFonts w:cs="Arial Narrow" w:ascii="Arial Narrow" w:hAnsi="Arial Narrow"/>
          <w:i/>
          <w:color w:val="595959"/>
          <w:sz w:val="26"/>
          <w:szCs w:val="26"/>
        </w:rPr>
        <w:t xml:space="preserve"> “</w:t>
      </w:r>
      <w:r>
        <w:rPr>
          <w:rFonts w:cs="Arial Narrow" w:ascii="Arial Narrow" w:hAnsi="Arial Narrow"/>
          <w:b/>
          <w:bCs/>
          <w:i/>
          <w:color w:val="595959"/>
          <w:sz w:val="26"/>
          <w:szCs w:val="26"/>
        </w:rPr>
        <w:t>ORDEN DE VISITA DOMICILIARIA. PARA CUMPLIR CON LA GARANTÍA DE FUNDAMENTACIÓN, AL SEÑALAR EN AQUÉLLA EL LUGAR DONDE DEBE EFECTUARSE, LA AUTORIDAD EMISORA ESTÁ OBLIGADA A CITAR EL ARTÍCULO 43, FRACCIÓN I, DEL CÓDIGO FISCAL DE LA FEDERACIÓN.</w:t>
      </w:r>
      <w:r>
        <w:rPr>
          <w:rFonts w:cs="Arial Narrow" w:ascii="Arial Narrow" w:hAnsi="Arial Narrow"/>
          <w:i/>
          <w:color w:val="595959"/>
          <w:sz w:val="26"/>
          <w:szCs w:val="26"/>
        </w:rPr>
        <w:t xml:space="preserve"> Conforme a las consideraciones de la ejecutoria de la cual derivó la jurisprudencia 2a./J. 85/2007, de la Segunda Sala de la Suprema Corte de Justicia de la Nación, publicada en el Semanario Judicial de la Federación y su Gaceta, Novena Época, Tomo XXV, mayo de 2007, página 990, de rubro: "ORDEN DE VISITA DOMICILIARIA. LA AUTORIDAD EMISORA DEBE FUNDAR SU COMPETENCIA PARA NOMBRAR A LA PERSONA O PERSONAS QUE EFECTUARÁN LA VISITA CONJUNTA O SEPARADAMENTE, EN EL ARTÍCULO 43, FRACCIÓN II, DEL CÓDIGO FISCAL DE LA FEDERACIÓN, SIN QUE LE EXIMA DE ESTA OBLIGACIÓN EL HABER NOMBRADO A UNA SOLA PERSONA PARA EFECTUARLA (LEGISLACIÓN VIGENTE EN 2005).</w:t>
      </w:r>
      <w:r>
        <w:rPr>
          <w:rFonts w:cs="Arial Narrow" w:ascii="Arial Narrow" w:hAnsi="Arial Narrow"/>
          <w:b/>
          <w:i/>
          <w:color w:val="595959"/>
          <w:sz w:val="26"/>
          <w:szCs w:val="26"/>
        </w:rPr>
        <w:t>"</w:t>
      </w:r>
      <w:r>
        <w:rPr>
          <w:rFonts w:cs="Arial Narrow" w:ascii="Arial Narrow" w:hAnsi="Arial Narrow"/>
          <w:i/>
          <w:color w:val="595959"/>
          <w:sz w:val="26"/>
          <w:szCs w:val="26"/>
        </w:rPr>
        <w:t xml:space="preserve">, se colige que ese Alto Tribunal al interpretar el artículo 43 del Código Fiscal de la Federación, determinó que no es una norma compleja, dado que en sus tres fracciones establece con claridad, certeza y precisión los requisitos que deben plasmarse en toda orden de visita domiciliaria, estimando además que éstos deben relacionarse con el ámbito competencial de quien la suscribe. Así, para cumplir con la garantía de fundamentación prevista en el artículo 16 de la Constitución Política de los Estados Unidos Mexicanos, al señalar en una orden de visita domiciliaria el lugar donde debe efectuarse, la autoridad emisora está obligada a citar el artículo 43, fracción I, del Código Fiscal de la Federación. Lo anterior se concluye si se toma en cuenta que todo acto de molestia debe respetar el principio de legalidad, consistente en que los órganos estatales sólo pueden hacer aquello que expresamente les permita la ley, por lo que tienen que fundar en derecho su competencia y, por tanto, no basta la cita genérica del ordenamiento que se las confiere, sino que es necesario precisar en el cuerpo mismo del documento respectivo el carácter con que se suscribe y el dispositivo, acuerdo o decreto que otorgue tal legitimación, al existir jurisprudencia temática relativa a que el artículo 43 mencionado establece los requisitos de la orden de visita vinculados con el ámbito competencial del </w:t>
      </w:r>
    </w:p>
    <w:p>
      <w:pPr>
        <w:pStyle w:val="Normal"/>
        <w:spacing w:lineRule="auto" w:line="360"/>
        <w:jc w:val="both"/>
        <w:rPr>
          <w:rFonts w:ascii="Arial Narrow" w:hAnsi="Arial Narrow" w:cs="Arial Narrow"/>
          <w:color w:val="595959"/>
          <w:sz w:val="26"/>
          <w:szCs w:val="26"/>
        </w:rPr>
      </w:pPr>
      <w:r>
        <w:rPr>
          <w:rFonts w:cs="Arial Narrow" w:ascii="Arial Narrow" w:hAnsi="Arial Narrow"/>
          <w:i/>
          <w:color w:val="595959"/>
          <w:sz w:val="26"/>
          <w:szCs w:val="26"/>
        </w:rPr>
        <w:t>ente gubernamental.”</w:t>
      </w:r>
      <w:r>
        <w:rPr>
          <w:rFonts w:cs="Arial Narrow" w:ascii="Arial Narrow" w:hAnsi="Arial Narrow"/>
          <w:color w:val="595959"/>
          <w:sz w:val="26"/>
          <w:szCs w:val="26"/>
        </w:rPr>
        <w:t xml:space="preserve"> </w:t>
      </w:r>
      <w:r>
        <w:rPr>
          <w:rFonts w:cs="Arial Narrow" w:ascii="Arial Narrow" w:hAnsi="Arial Narrow"/>
          <w:i/>
          <w:color w:val="595959"/>
          <w:sz w:val="26"/>
          <w:szCs w:val="26"/>
        </w:rPr>
        <w:t xml:space="preserve">. . . . . . . . . . . . . . . . . . . . . . . .  . . . . . .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consecuencia, la insuficiente fundamentación en la orden de inspección a debate y la omisión de describir de manera pormenorizada la identificación en el acta de visita de inspección, origina su ilegalidad; por ende, si la orden de inspección y el acta de visita de inspección dentro del procedimiento administrativo de origen, es un acto previo al fallo debatido, entonces, la resolución combatida, por su origen también resulta ilegal. Al respecto, por analogía resulta ilustrativo el criterio sostenido por el Primer Tribunal Colegiado en Materia Administrativa del Primer Circuito de la Suprema Corte de Justicia de la Nación, Séptima Época, Apéndice de 1995, Tomo VI, Parte TCC, Tesis 565, Página 376, bajo el siguiente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w:t>
      </w:r>
      <w:r>
        <w:rPr>
          <w:rFonts w:cs="Arial Narrow" w:ascii="Arial Narrow" w:hAnsi="Arial Narrow"/>
          <w:i/>
          <w:color w:val="595959"/>
          <w:sz w:val="26"/>
          <w:szCs w:val="26"/>
        </w:rPr>
        <w:t xml:space="preserve">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X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al resultar procedentes los conceptos de impugnación analizados en el considerando que antecede, es innecesario el estudio de los demás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forme a lo anterior, la orden de inspección y el acta de inspección son contrarias a derecho, al no reunir los elemento de validez exigidos por el artículo 137 fracciones VI y VIII, del Código de Procedimiento y Justicia Administrativa para el Estado y los Municipios de Guanajuato; por consiguiente, violan en perjuicio de la parte actora lo dispuesto en los artículos 90, fracción II, de la Ley de Protección Civil para el Estado de Guanajuato; 105 fracción III y 109, fracciones II y VI, del Reglamento del Sistema Municipal de Protección Civil de León, Guanajuato; y, 4° primer párrafo, de la Ley Orgánica Municipal para el Estado de Guanajuato, lo que trae consigo una afectación de manera real y directa en la esfera jurídica de la parte actora, por tanto, con fundamento en el artículo 300, fracción II, del multicitado Código de Procedimiento y Justicia Administrativa, es procedente declarar la nulidad </w:t>
      </w:r>
      <w:r>
        <w:rPr>
          <w:rFonts w:cs="Arial" w:ascii="Arial Narrow" w:hAnsi="Arial Narrow"/>
          <w:color w:val="404040"/>
          <w:sz w:val="27"/>
          <w:szCs w:val="27"/>
        </w:rPr>
        <w:t xml:space="preserve">lisa y llana </w:t>
      </w:r>
      <w:r>
        <w:rPr>
          <w:rFonts w:cs="Arial Narrow" w:ascii="Arial Narrow" w:hAnsi="Arial Narrow"/>
          <w:color w:val="595959"/>
          <w:sz w:val="26"/>
          <w:szCs w:val="26"/>
        </w:rPr>
        <w:t xml:space="preserve">de la resolución de fecha 24 veinticuatro de junio del año 2010, dos mil diez, emitida en el expediente número …, </w:t>
      </w:r>
      <w:r>
        <w:rPr>
          <w:rFonts w:cs="Arial Narrow" w:ascii="Arial Narrow" w:hAnsi="Arial Narrow"/>
          <w:color w:val="404040"/>
          <w:sz w:val="27"/>
          <w:szCs w:val="27"/>
        </w:rPr>
        <w:t>ya que al resultar ilegales tanto la orden y la visita de inspección, entonces todo el procedimiento administrativo desde su origen resulta ilegal, por tanto, resolución combatidas esta afectada de nulidad, estimando que esta es una etapa y consecuencia de dicho procedimiento</w:t>
      </w:r>
      <w:r>
        <w:rPr>
          <w:rFonts w:cs="Arial Narrow" w:ascii="Arial Narrow" w:hAnsi="Arial Narrow"/>
          <w:color w:val="595959"/>
          <w:sz w:val="26"/>
          <w:szCs w:val="26"/>
        </w:rPr>
        <w:t xml:space="preserve">.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demás con fundamento en los artículos 4º primer párrafo, 206-A párrafo segundo y 216 de la Ley Orgánica Municipal para el Estado de Guanajuato; 1 fracción II, 3 párrafo segundo, 137 fracciones VI y VIII, 287, 298, 299, 300 fracción II y 302 fracciones I y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PRIMERO.- </w:t>
      </w:r>
      <w:r>
        <w:rPr>
          <w:rFonts w:cs="Arial Narrow" w:ascii="Arial Narrow" w:hAnsi="Arial Narrow"/>
          <w:color w:val="595959"/>
          <w:sz w:val="26"/>
          <w:szCs w:val="26"/>
        </w:rPr>
        <w:t xml:space="preserve">Este Juzgado Administrativo Municipal, por razón de turno, resultó competente para tramitar  y resolver el presente proceso administrativo.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SEGUNDO.- </w:t>
      </w:r>
      <w:r>
        <w:rPr>
          <w:rFonts w:cs="Arial" w:ascii="Arial Narrow" w:hAnsi="Arial Narrow"/>
          <w:color w:val="595959"/>
          <w:sz w:val="26"/>
          <w:szCs w:val="26"/>
        </w:rPr>
        <w:t>Se declara la</w:t>
      </w:r>
      <w:r>
        <w:rPr>
          <w:rFonts w:cs="Arial" w:ascii="Arial Narrow" w:hAnsi="Arial Narrow"/>
          <w:b/>
          <w:color w:val="595959"/>
          <w:sz w:val="26"/>
          <w:szCs w:val="26"/>
        </w:rPr>
        <w:t xml:space="preserve"> NULIDAD</w:t>
      </w:r>
      <w:r>
        <w:rPr>
          <w:rFonts w:cs="Arial Narrow" w:ascii="Arial Narrow" w:hAnsi="Arial Narrow"/>
          <w:b/>
          <w:color w:val="595959"/>
          <w:sz w:val="26"/>
          <w:szCs w:val="26"/>
        </w:rPr>
        <w:t xml:space="preserve"> LISA Y LLANA</w:t>
      </w:r>
      <w:r>
        <w:rPr>
          <w:rFonts w:cs="Arial Narrow" w:ascii="Arial Narrow" w:hAnsi="Arial Narrow"/>
          <w:color w:val="595959"/>
          <w:sz w:val="26"/>
          <w:szCs w:val="26"/>
        </w:rPr>
        <w:t xml:space="preserve"> de la resolución de fecha 24 veinticuatro de junio del año 2010, dos mil diez, emitida en el expediente …, por  las  razones  lógicas  y  jurídicas expresadas  en  el quinto  considerando  de  esta sentencia. .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4 cuatro,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 xml:space="preserve">LICENCIADA  MA. TERESA ALFÉREZ RODRÍGUEZ.- </w:t>
      </w:r>
      <w:r>
        <w:rPr>
          <w:rFonts w:cs="Arial Narrow" w:ascii="Arial Narrow" w:hAnsi="Arial Narrow"/>
          <w:color w:val="595959"/>
          <w:sz w:val="26"/>
          <w:szCs w:val="26"/>
        </w:rPr>
        <w:t xml:space="preserve">que da fe.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26:00Z</dcterms:created>
  <dc:creator>PROYECTISTA</dc:creator>
  <dc:description/>
  <cp:keywords/>
  <dc:language>en-US</dc:language>
  <cp:lastModifiedBy>TERESA</cp:lastModifiedBy>
  <cp:lastPrinted>2010-10-13T15:25:00Z</cp:lastPrinted>
  <dcterms:modified xsi:type="dcterms:W3CDTF">2013-01-30T14:27:00Z</dcterms:modified>
  <cp:revision>8</cp:revision>
  <dc:subject/>
  <dc:title/>
</cp:coreProperties>
</file>